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K teórii a praxi vedenia dialógu</w:t>
      </w:r>
    </w:p>
    <w:p>
      <w:pPr>
        <w:pStyle w:val="BodyText2"/>
        <w:rPr/>
      </w:pPr>
      <w:r>
        <w:rPr/>
        <w:t xml:space="preserve">V </w:t>
      </w:r>
      <w:r>
        <w:rPr>
          <w:rFonts w:eastAsia="Times New Roman CE" w:cs="Times New Roman CE" w:ascii="Times New Roman CE" w:hAnsi="Times New Roman CE"/>
        </w:rPr>
        <w:t>časopis</w:t>
      </w:r>
      <w:r>
        <w:rPr/>
        <w:t xml:space="preserve">e </w:t>
      </w:r>
      <w:r>
        <w:rPr>
          <w:i/>
          <w:iCs/>
        </w:rPr>
        <w:t>Filozofia</w:t>
      </w:r>
      <w:r>
        <w:rPr/>
        <w:t xml:space="preserve"> vyšla reakcia </w:t>
      </w:r>
      <w:r>
        <w:rPr>
          <w:rFonts w:eastAsia="Times New Roman CE" w:cs="Times New Roman CE" w:ascii="Times New Roman CE" w:hAnsi="Times New Roman CE"/>
        </w:rPr>
        <w:t xml:space="preserve">na moju stať </w:t>
      </w:r>
      <w:r>
        <w:rPr>
          <w:rFonts w:eastAsia="Times New Roman CE" w:cs="Times New Roman CE" w:ascii="Times New Roman CE" w:hAnsi="Times New Roman CE"/>
          <w:i/>
          <w:iCs/>
        </w:rPr>
        <w:t>Načo písať filozofiu na Slovensku</w:t>
      </w:r>
      <w:r>
        <w:rPr/>
        <w:t xml:space="preserve"> (Kvasz 2001), ktorá</w:t>
      </w:r>
      <w:r>
        <w:rPr>
          <w:rFonts w:eastAsia="Times New Roman CE" w:cs="Times New Roman CE" w:ascii="Times New Roman CE" w:hAnsi="Times New Roman CE"/>
        </w:rPr>
        <w:t xml:space="preserve"> končí slovami: „</w:t>
      </w:r>
      <w:r>
        <w:rPr>
          <w:rFonts w:eastAsia="Times New Roman CE" w:cs="Times New Roman CE" w:ascii="Times New Roman CE" w:hAnsi="Times New Roman CE"/>
          <w:i/>
          <w:iCs/>
        </w:rPr>
        <w:t>po prečítaní jeho kritických príspevkov ma jeho problémy už nezaujímajú: ani tie náhradné, ani tie skutočné. Údaje na Kvaszovom hĺbkomere sú mi ľahostajné</w:t>
      </w:r>
      <w:r>
        <w:rPr/>
        <w:t>“ (Novosád 2001, s. 193)</w:t>
      </w:r>
      <w:r>
        <w:rPr>
          <w:i/>
          <w:iCs/>
        </w:rPr>
        <w:t>.</w:t>
      </w:r>
      <w:r>
        <w:rPr/>
        <w:t xml:space="preserve"> F. </w:t>
      </w:r>
      <w:r>
        <w:rPr>
          <w:rFonts w:eastAsia="Times New Roman CE" w:cs="Times New Roman CE" w:ascii="Times New Roman CE" w:hAnsi="Times New Roman CE"/>
        </w:rPr>
        <w:t xml:space="preserve">Novosád sa dokonale vyhol všetkým problémom, ktorým bola venovaná stať, na ktorú reaguje, čo už samé osebe je pozoruhodný výkon. Keďže píše, že ho tieto problémy nezaujímajú, nebudem sa k nim vracať. Novosádov text je však pozoruhodný svojím štýlom a predstavuje skvelú ilustráciu vplyvu žurnalizmu na slovenskú filozofiu. Možno na ňom ukázať, v čom sa žurnalistický štýl líši od akademického. Tieto rozdiely existujú </w:t>
      </w:r>
      <w:r>
        <w:rPr/>
        <w:t xml:space="preserve">v troch rovinách, v rovine práce s jazykom, práce s cudzím textom a práce s argumentmi. V rovine </w:t>
      </w:r>
      <w:r>
        <w:rPr>
          <w:b/>
          <w:bCs/>
          <w:i/>
          <w:iCs/>
        </w:rPr>
        <w:t>práce s jazykom</w:t>
      </w:r>
      <w:r>
        <w:rPr>
          <w:rFonts w:eastAsia="Times New Roman CE" w:cs="Times New Roman CE" w:ascii="Times New Roman CE" w:hAnsi="Times New Roman CE"/>
        </w:rPr>
        <w:t xml:space="preserve"> ide v akademickom štýle o presnosť. Termíny sa používajú v presnom, často dokonca v technicky zúženom zmysle. Určitý termín nie je možné nahrádzať slovami s podobným významom, lebo posuny, ktoré tým nastanú, sú neprípustné. Úsilie o presnosť má tak za následok časté opakovanie rovnakých slov a slovných spojení, čo brzdí plynutie textu. V žurnalistickom štýle je presnosť druhoradá, a preto je možné voľne nahrádzať slová slovami blízkeho významu. Text tým získava na dynamickosti a výrazovej pestrosti. V rovine </w:t>
      </w:r>
      <w:r>
        <w:rPr>
          <w:b/>
          <w:bCs/>
          <w:i/>
          <w:iCs/>
        </w:rPr>
        <w:t>práce s cudzím textom</w:t>
      </w:r>
      <w:r>
        <w:rPr/>
        <w:t xml:space="preserve"> sa v akademickom štýle ustálil zvyk doslovného citovania s udaním zdroja spolu s uvedením strany, na ktorej sa citovaný </w:t>
      </w:r>
      <w:r>
        <w:rPr>
          <w:rFonts w:eastAsia="Times New Roman CE" w:cs="Times New Roman CE" w:ascii="Times New Roman CE" w:hAnsi="Times New Roman CE"/>
        </w:rPr>
        <w:t xml:space="preserve">text nachádza. To má výhodu v tom, že čitateľ si môže citovaný úsek ľahko vyhľadať a presvedčiť sa, či citát nie je vytrhnutý z kontextu, či nie je skreslený a či je intencia autora zhodná s duchom, v akom je citát uvádzaný. Spôsob akademického citovania vnáša do textu zlomy a rozbíja jeho jazykovú a štylistickú jednotu. Preto v žurnalistickom štýle sa namiesto presného citovania väčšinou iba parafrázuje a posuny voči intenciám autora a kontextu citovanej pasáže sa všeobecne akceptujú. Umožňuje to zachovať prirodzené plynutie textu a zvyšuje to jeho čitateľnosť. V rovine </w:t>
      </w:r>
      <w:r>
        <w:rPr>
          <w:b/>
          <w:bCs/>
          <w:i/>
          <w:iCs/>
        </w:rPr>
        <w:t>práce s argumentmi</w:t>
      </w:r>
      <w:r>
        <w:rPr>
          <w:rFonts w:eastAsia="Times New Roman CE" w:cs="Times New Roman CE" w:ascii="Times New Roman CE" w:hAnsi="Times New Roman CE"/>
        </w:rPr>
        <w:t xml:space="preserve"> je v akademickom štýle zvykom argumenty uvádzať v ich úplnosti a často až v puntičkárskej dôslednosti. Je to prirodzené, lebo akademický text sa zväčša pohybuje na novom, neznámom teréne, kde ľahko možno zablúdiť. Presnosť argumentácie však robí text suchým a zbavuje ho dramatického napätia. Preto sa v žurnalistickom štýle vžil zvyk argumenty neuvádzať, ale len ich naznačiť a spoliehať sa na to, že si ich čitateľ domyslí. Text sa tým stáva živším a ľahšie čitateľným. Ospravedlňujem sa čitateľovi za uvádzanie vecí, ktoré pozná, ale text F. Novosáda obsahuje črty žurnalistického štýlu v takej čistote, že priam vyzýva na ich rozbor.</w:t>
      </w:r>
    </w:p>
    <w:p>
      <w:pPr>
        <w:pStyle w:val="Heading3"/>
        <w:ind w:hanging="0"/>
        <w:rPr/>
      </w:pPr>
      <w:r>
        <w:rPr/>
        <w:t>1 Palica</w:t>
      </w:r>
    </w:p>
    <w:p>
      <w:pPr>
        <w:pStyle w:val="BodyText2"/>
        <w:rPr/>
      </w:pPr>
      <w:r>
        <w:rPr>
          <w:rFonts w:eastAsia="Times New Roman CE" w:cs="Times New Roman CE" w:ascii="Times New Roman CE" w:hAnsi="Times New Roman CE"/>
        </w:rPr>
        <w:t>F. Novosád otvára svoj text úvahou o palici. Keďže je pomerne rozsiahla, uvediem iba kľúčové vety: „</w:t>
      </w:r>
      <w:r>
        <w:rPr>
          <w:rFonts w:eastAsia="Times New Roman CE" w:cs="Times New Roman CE" w:ascii="Times New Roman CE" w:hAnsi="Times New Roman CE"/>
          <w:i/>
          <w:iCs/>
        </w:rPr>
        <w:t>Existuje niekoľko spoľahlivých spôsobov, ako znemožniť akúkoľvek diskusiu... Určite najspoľahlivejší - aspoň pri intelektuálnych diskusiách - je vyhlásiť hneď v úvode svojho odporcu za povrchného.... Nejde o to, že rozlíšenie medzi „povrchným“ a „hlbokým“ nemá zmysel, ale preto, že nedisponujeme nijakými objektívnymi kritériami, podľa ktorých by sme rozhodli, že ten alebo onen je skutočne „povrchný“ alebo „hlboký“. ... Jednoducho, charakteristika „povrchný“ je palica, ktorá slúži tomu, kto ju prvý chytí do ruky a použije. Ten, proti ktorému sa táto palica použila je temer bez možnosti brániť sa, veď čo už môže byť komickejšieho, než dokazovať, že „nie som povrchný“, som „hlboký“</w:t>
      </w:r>
      <w:r>
        <w:rPr/>
        <w:t xml:space="preserve"> (Novosád 2001,</w:t>
      </w:r>
      <w:r>
        <w:rPr>
          <w:rFonts w:eastAsia="Times New Roman CE" w:cs="Times New Roman CE" w:ascii="Times New Roman CE" w:hAnsi="Times New Roman CE"/>
        </w:rPr>
        <w:t xml:space="preserve"> s. 187). Tento text je rafinovaný, lebo sa v ňom nikde neuvádza odvolávka na môj text, v ktorom som údajne svojho protivníka označil za povrchného. Preto sa nemám proti čomu ohradiť. Ale keďže touto pasážou uvádza F. Novosád reakciu na môj článok, v čitateľovi navodí pocit, že hovorí o mne. Máme teda do činenia s majstrovským príkladom žurnalistického narábania s narážkami namiesto argumentov. To, že si F. Novosád celé obvinenie vymyslel, keďže v texte, na ktorý reaguje, sa označenie protivníka za povrch</w:t>
      </w:r>
      <w:r>
        <w:rPr/>
        <w:t>ného nenachádza, je nepodstatné.</w:t>
      </w:r>
    </w:p>
    <w:p>
      <w:pPr>
        <w:pStyle w:val="Heading3"/>
        <w:ind w:hanging="0"/>
        <w:rPr>
          <w:rFonts w:ascii="Times New Roman CE" w:hAnsi="Times New Roman CE" w:eastAsia="Times New Roman CE" w:cs="Times New Roman CE"/>
        </w:rPr>
      </w:pPr>
      <w:r>
        <w:rPr>
          <w:rFonts w:eastAsia="Times New Roman CE" w:cs="Times New Roman CE" w:ascii="Times New Roman CE" w:hAnsi="Times New Roman CE"/>
        </w:rPr>
        <w:t>2 Hĺbkomer 1</w:t>
      </w:r>
    </w:p>
    <w:p>
      <w:pPr>
        <w:pStyle w:val="BodyText2"/>
        <w:rPr/>
      </w:pPr>
      <w:r>
        <w:rPr>
          <w:rFonts w:eastAsia="Times New Roman CE" w:cs="Times New Roman CE" w:ascii="Times New Roman CE" w:hAnsi="Times New Roman CE"/>
        </w:rPr>
        <w:t>Uvedená pasáž je pozoruhodná aj z hľadiska práce s jazykom. Text plynie zľahka a čitateľ si ani nevšimne posun, ku ktorému tu dochádza, posun, ktorým sa pripravuje pôda pre neskoršie časti textu. Termín „</w:t>
      </w:r>
      <w:r>
        <w:rPr>
          <w:i/>
          <w:iCs/>
        </w:rPr>
        <w:t>povrchný</w:t>
      </w:r>
      <w:r>
        <w:rPr/>
        <w:t>“ sa tu dáva do kontrastu s termínom „</w:t>
      </w:r>
      <w:r>
        <w:rPr>
          <w:i/>
          <w:iCs/>
        </w:rPr>
        <w:t>hlboký</w:t>
      </w:r>
      <w:r>
        <w:rPr>
          <w:rFonts w:eastAsia="Times New Roman CE" w:cs="Times New Roman CE" w:ascii="Times New Roman CE" w:hAnsi="Times New Roman CE"/>
        </w:rPr>
        <w:t>“. Na celej veci je brilantné to, že F. Novosád tak robí ešte prv, ako uvedie moje meno, takže polarita týchto dvoch slov je už navodená, a keď uvedie na scénu hĺbkomer: „</w:t>
      </w:r>
      <w:r>
        <w:rPr>
          <w:rFonts w:eastAsia="Times New Roman CE" w:cs="Times New Roman CE" w:ascii="Times New Roman CE" w:hAnsi="Times New Roman CE"/>
          <w:i/>
          <w:iCs/>
        </w:rPr>
        <w:t>Údaje na Kvaszovom hĺbkomere sú mi ľah</w:t>
      </w:r>
      <w:r>
        <w:rPr>
          <w:i/>
          <w:iCs/>
        </w:rPr>
        <w:t>ostajné</w:t>
      </w:r>
      <w:r>
        <w:rPr>
          <w:rFonts w:eastAsia="Times New Roman CE" w:cs="Times New Roman CE" w:ascii="Times New Roman CE" w:hAnsi="Times New Roman CE"/>
        </w:rPr>
        <w:t xml:space="preserve">“ (Novosád 2001, s. 193), všetko vyzerá tak, že hovorí o mne. Novosádov posun je takmer nepostrehnuteľný a až keď siahneme po </w:t>
      </w:r>
      <w:r>
        <w:rPr>
          <w:rFonts w:eastAsia="Times New Roman CE" w:cs="Times New Roman CE" w:ascii="Times New Roman CE" w:hAnsi="Times New Roman CE"/>
          <w:i/>
          <w:iCs/>
        </w:rPr>
        <w:t>Synonymickom slovníku slovenčiny</w:t>
      </w:r>
      <w:r>
        <w:rPr>
          <w:rFonts w:eastAsia="Times New Roman CE" w:cs="Times New Roman CE" w:ascii="Times New Roman CE" w:hAnsi="Times New Roman CE"/>
        </w:rPr>
        <w:t xml:space="preserve">, dočítame sa, že opozitom k slovu povrchný je </w:t>
      </w:r>
      <w:r>
        <w:rPr>
          <w:i/>
          <w:iCs/>
        </w:rPr>
        <w:t>dôkladný</w:t>
      </w:r>
      <w:r>
        <w:rPr/>
        <w:t xml:space="preserve">, a nie hlboký. F. Novosád teda posunul termín povrchný do významu </w:t>
      </w:r>
      <w:r>
        <w:rPr>
          <w:i/>
          <w:iCs/>
        </w:rPr>
        <w:t>plytký</w:t>
      </w:r>
      <w:r>
        <w:rPr>
          <w:rFonts w:eastAsia="Times New Roman CE" w:cs="Times New Roman CE" w:ascii="Times New Roman CE" w:hAnsi="Times New Roman CE"/>
        </w:rPr>
        <w:t xml:space="preserve">. Samozrejme, keby som chcel hovoriť o hĺbkach, použil by som termín plytký. Ale ja som ho nepoužil, lebo ani mňa údaje na hĺbkomeroch nezaujímajú. Termín </w:t>
      </w:r>
      <w:r>
        <w:rPr>
          <w:i/>
          <w:iCs/>
        </w:rPr>
        <w:t>povrchný</w:t>
      </w:r>
      <w:r>
        <w:rPr>
          <w:rFonts w:eastAsia="Times New Roman CE" w:cs="Times New Roman CE" w:ascii="Times New Roman CE" w:hAnsi="Times New Roman CE"/>
        </w:rPr>
        <w:t xml:space="preserve"> používam na označenie žurnalistických textov publikovaných v akademických časopisoch. Vyššie uvedené tri kritériá, týkajúce sa práce s jazykom, práce s cudzím textom a práce s argumentmi, sú pomerne jasné a jednoznačné a dá sa podľa nich vo väčšine prípadov rozhodnúť, či je určitý text povrchný alebo dôkladný</w:t>
      </w:r>
      <w:r>
        <w:rPr/>
        <w:t xml:space="preserve">. Teda na rozdiel od </w:t>
      </w:r>
      <w:r>
        <w:rPr>
          <w:i/>
          <w:iCs/>
        </w:rPr>
        <w:t>plytkosti</w:t>
      </w:r>
      <w:r>
        <w:rPr/>
        <w:t xml:space="preserve">, o ktorej píše F. Novosád, v prípade </w:t>
      </w:r>
      <w:r>
        <w:rPr>
          <w:i/>
          <w:iCs/>
        </w:rPr>
        <w:t>povrchnosti</w:t>
      </w:r>
      <w:r>
        <w:rPr>
          <w:rFonts w:eastAsia="Times New Roman CE" w:cs="Times New Roman CE" w:ascii="Times New Roman CE" w:hAnsi="Times New Roman CE"/>
        </w:rPr>
        <w:t xml:space="preserve"> disponujeme pomerne jednoznačnými kritériami, ktoré umožňujú rozhodnúť, či je určitý text povrchný alebo nie. Aby som to zhrnul, termín </w:t>
      </w:r>
      <w:r>
        <w:rPr>
          <w:i/>
          <w:iCs/>
        </w:rPr>
        <w:t>povrchný</w:t>
      </w:r>
      <w:r>
        <w:rPr/>
        <w:t xml:space="preserve"> nepoužívam ako opozitum hlbokého</w:t>
      </w:r>
      <w:r>
        <w:rPr>
          <w:rFonts w:eastAsia="Times New Roman CE" w:cs="Times New Roman CE" w:ascii="Times New Roman CE" w:hAnsi="Times New Roman CE"/>
        </w:rPr>
        <w:t>, ale ako opozitum dôkladného. Používam ho výlučne na označenie textov, a nie oponentov. Preto nemá nič spoločného s hĺbkomerom, o ktorom píše F. Novosád.</w:t>
      </w:r>
    </w:p>
    <w:p>
      <w:pPr>
        <w:pStyle w:val="Heading3"/>
        <w:ind w:hanging="0"/>
        <w:rPr>
          <w:rFonts w:ascii="Times New Roman CE" w:hAnsi="Times New Roman CE" w:eastAsia="Times New Roman CE" w:cs="Times New Roman CE"/>
        </w:rPr>
      </w:pPr>
      <w:r>
        <w:rPr>
          <w:rFonts w:eastAsia="Times New Roman CE" w:cs="Times New Roman CE" w:ascii="Times New Roman CE" w:hAnsi="Times New Roman CE"/>
        </w:rPr>
        <w:t>3 Hĺbkomer 2</w:t>
      </w:r>
    </w:p>
    <w:p>
      <w:pPr>
        <w:pStyle w:val="BodyText2"/>
        <w:rPr/>
      </w:pPr>
      <w:r>
        <w:rPr>
          <w:rFonts w:eastAsia="Times New Roman CE" w:cs="Times New Roman CE" w:ascii="Times New Roman CE" w:hAnsi="Times New Roman CE"/>
        </w:rPr>
        <w:t>K hĺbkomeru ešte poznamenávam, že neviem, čo je Kvaszov hĺbkomer, nikdy som žiaden hĺbkomer nepoužíval. Bohužiaľ vzhľadom na to, že sa F. Novosád neunúva uvádzať stranu textu, na ktorú sa v súvislosti s „</w:t>
      </w:r>
      <w:r>
        <w:rPr>
          <w:rFonts w:eastAsia="Times New Roman CE" w:cs="Times New Roman CE" w:ascii="Times New Roman CE" w:hAnsi="Times New Roman CE"/>
          <w:i/>
          <w:iCs/>
        </w:rPr>
        <w:t>Kvaszovým hĺbkomerom</w:t>
      </w:r>
      <w:r>
        <w:rPr>
          <w:rFonts w:eastAsia="Times New Roman CE" w:cs="Times New Roman CE" w:ascii="Times New Roman CE" w:hAnsi="Times New Roman CE"/>
        </w:rPr>
        <w:t>“ vzťahuje, netuším, čo má na mysli. Toto je len ďalšia ukážka žurnalistického štýlu práce s cudzím textom. Trik pribásniť protivníkovi autorstvo určitého prístroja sa však už nevyrovná brilantnosti predošlých dvoch príkladov.</w:t>
      </w:r>
    </w:p>
    <w:p>
      <w:pPr>
        <w:pStyle w:val="Heading3"/>
        <w:ind w:hanging="0"/>
        <w:rPr/>
      </w:pPr>
      <w:r>
        <w:rPr/>
        <w:t>4 Prplanie sa v Marxovi a marxizme</w:t>
      </w:r>
    </w:p>
    <w:p>
      <w:pPr>
        <w:pStyle w:val="BodyText2"/>
        <w:rPr/>
      </w:pPr>
      <w:r>
        <w:rPr>
          <w:rFonts w:eastAsia="Times New Roman CE" w:cs="Times New Roman CE" w:ascii="Times New Roman CE" w:hAnsi="Times New Roman CE"/>
        </w:rPr>
        <w:t>V pasáži venovanej marxizmu máme do činenia s F. Novosádom opäť v jeho plnej intelektuálnej sile. Pasáž uvádza slovami: „</w:t>
      </w:r>
      <w:r>
        <w:rPr>
          <w:rFonts w:eastAsia="Times New Roman CE" w:cs="Times New Roman CE" w:ascii="Times New Roman CE" w:hAnsi="Times New Roman CE"/>
          <w:i/>
          <w:iCs/>
        </w:rPr>
        <w:t>Predovšetkým, veľká časť filozofickej produkcie všade na svete spočíva v „prplaní“ sa v starých textoch. O Aristotelovi, Humovi, Kantovi, Husserlovi bolo napísaných tisíce, možno desaťtisíce kníh. ... Do radu autorov, v textoch ktorých sa dodn</w:t>
      </w:r>
      <w:r>
        <w:rPr>
          <w:i/>
          <w:iCs/>
        </w:rPr>
        <w:t>es „prplú“ stovky filozofov, patrí aj K. Marx“</w:t>
      </w:r>
      <w:r>
        <w:rPr>
          <w:rFonts w:eastAsia="Times New Roman CE" w:cs="Times New Roman CE" w:ascii="Times New Roman CE" w:hAnsi="Times New Roman CE"/>
        </w:rPr>
        <w:t xml:space="preserve"> (Novosád 2001, s. 190). Tento úvod, podobne ako v prípade palice, napred navodí scénu a až potom, keď už nebadane posunul význam termínu prploš od významu </w:t>
      </w:r>
      <w:r>
        <w:rPr>
          <w:b/>
          <w:bCs/>
          <w:i/>
          <w:iCs/>
        </w:rPr>
        <w:t>prplanie sa v marxizme</w:t>
      </w:r>
      <w:r>
        <w:rPr/>
        <w:t xml:space="preserve">, ako som ho zaviedol ja, smerom k </w:t>
      </w:r>
      <w:r>
        <w:rPr>
          <w:b/>
          <w:bCs/>
          <w:i/>
          <w:iCs/>
        </w:rPr>
        <w:t>prplanie sa v Marxovi</w:t>
      </w:r>
      <w:r>
        <w:rPr/>
        <w:t xml:space="preserve"> a ešte tento posunutý význam ukotvil uvedením celého radu mien ako Aristoteles, Hume, Kant, Husserl, o hodnote diela ktorých niet najmenších pochýb, uvedie na scénu moje slová: „</w:t>
      </w:r>
      <w:r>
        <w:rPr>
          <w:i/>
          <w:iCs/>
        </w:rPr>
        <w:t>Kde sa tá suverenita u Kvasza berie? Ak nie je vševed</w:t>
      </w:r>
      <w:r>
        <w:rPr>
          <w:rFonts w:eastAsia="Times New Roman CE" w:cs="Times New Roman CE" w:ascii="Times New Roman CE" w:hAnsi="Times New Roman CE"/>
          <w:i/>
          <w:iCs/>
        </w:rPr>
        <w:t xml:space="preserve">úci, tak skadiaľ vie, že „prplaním sa v pseudoproblémoch marxizmu len strácame čas“. Pokiaľ to môžem posúdiť, tak niet v ľudských možnostiach a priori povedať, že z prplania sa v Marxovi a v marxizme už nič nebude“ </w:t>
      </w:r>
      <w:r>
        <w:rPr>
          <w:rFonts w:eastAsia="Times New Roman CE" w:cs="Times New Roman CE" w:ascii="Times New Roman CE" w:hAnsi="Times New Roman CE"/>
        </w:rPr>
        <w:t>(Novosád 2001, s. 190). Táto pasáž je pozoruhodná tým, že je to jedno z mála miest Novosádovho textu, kde ma cituje. Samozrejme, neuvedie číslo strany, na ktorú sa odvoláva, takže si čitateľ nemôže overiť, či citát nie je vytrhnutý z kontextu, ale uvedeni</w:t>
      </w:r>
      <w:r>
        <w:rPr/>
        <w:t>e citátu aj tak navodzuje dôveru, že skuto</w:t>
      </w:r>
      <w:r>
        <w:rPr>
          <w:rFonts w:eastAsia="Times New Roman CE" w:cs="Times New Roman CE" w:ascii="Times New Roman CE" w:hAnsi="Times New Roman CE"/>
        </w:rPr>
        <w:t xml:space="preserve">čne pracuje s mojím textom. Avšak potom, ako ho umiestnil na pripravenú scénu, už prechod od </w:t>
      </w:r>
      <w:r>
        <w:rPr>
          <w:i/>
          <w:iCs/>
        </w:rPr>
        <w:t>prplania sa v marxizme</w:t>
      </w:r>
      <w:r>
        <w:rPr/>
        <w:t xml:space="preserve"> k </w:t>
      </w:r>
      <w:r>
        <w:rPr>
          <w:i/>
          <w:iCs/>
        </w:rPr>
        <w:t>prplaniu sa v Marxovi a marxizme</w:t>
      </w:r>
      <w:r>
        <w:rPr>
          <w:rFonts w:eastAsia="Times New Roman CE" w:cs="Times New Roman CE" w:ascii="Times New Roman CE" w:hAnsi="Times New Roman CE"/>
        </w:rPr>
        <w:t xml:space="preserve"> nepôsobí ako posun významu, ale iba ako dodanie dôrazu. Pritom po napojení Marxa na úvodnú sekvenciu mien ako Aristoteles, Hume, Kant a Husserl vyznievam ako hlupák, ktorý si myslí, že nemá zmysel rozoberať klasikov. Táto jemná hra musí potešiť každého milovníka rétoriky. To, že som nikdy o prplaní sa v Marxovi nepísal, je pritom vedľajšie. </w:t>
      </w:r>
    </w:p>
    <w:p>
      <w:pPr>
        <w:pStyle w:val="Heading3"/>
        <w:ind w:hanging="0"/>
        <w:rPr/>
      </w:pPr>
      <w:r>
        <w:rPr/>
        <w:t>5 Marxizmus I.</w:t>
      </w:r>
    </w:p>
    <w:p>
      <w:pPr>
        <w:pStyle w:val="BodyText2"/>
        <w:rPr/>
      </w:pPr>
      <w:r>
        <w:rPr/>
        <w:t xml:space="preserve">V </w:t>
      </w:r>
      <w:r>
        <w:rPr>
          <w:rFonts w:eastAsia="Times New Roman CE" w:cs="Times New Roman CE" w:ascii="Times New Roman CE" w:hAnsi="Times New Roman CE"/>
        </w:rPr>
        <w:t>záverečnej pasáži svojho textu F. Novosád opakovane vyslovuje tvrdenie, že o marxizme nič neviem. Ako vrchol môjho ignorantstva uvádza: „</w:t>
      </w:r>
      <w:r>
        <w:rPr>
          <w:rFonts w:eastAsia="Times New Roman CE" w:cs="Times New Roman CE" w:ascii="Times New Roman CE" w:hAnsi="Times New Roman CE"/>
          <w:i/>
          <w:iCs/>
        </w:rPr>
        <w:t>Nedokážem pochopiť, prečo sa však o ňom potom vôbec vyjadruje. Ako však „posúdiť“ Kvaszovo tvrdenie, že marxizmus je „marginálny smer sociálneho myslenia“ (to Kvasz skutočne napísal) a „konflikt marxizmu s nacizmom je bojom frakcií v robotníckom hnutí“ (a</w:t>
      </w:r>
      <w:r>
        <w:rPr>
          <w:i/>
          <w:iCs/>
        </w:rPr>
        <w:t>j to Kvasz napísal, kto neverí, nech si pozrie Filozofiu 1/2001, s. 65). To nie je ani perla ducha, to je jednoducho nez</w:t>
      </w:r>
      <w:r>
        <w:rPr>
          <w:rFonts w:eastAsia="Times New Roman CE" w:cs="Times New Roman CE" w:ascii="Times New Roman CE" w:hAnsi="Times New Roman CE"/>
          <w:i/>
          <w:iCs/>
        </w:rPr>
        <w:t>mysel. Ako sa o tom vôbec dá diskutovať? Ako sa vlastne dá dokázať tvrdenie, že svet je veľká guľa, ktorá je umiestnená v menšej? Má začať „diskusia“ tým, že sa najprv dohodneme na zozname historickej literatúry, ktorú budeme rešpektovať? Alebo ide o Kvaszov objav, o ktorom ešte žiadny historik nič nevie? Ešte raz, nedokážem pochopiť, načo sa vyjadruje o veci, o ktorej nevie nič.“</w:t>
      </w:r>
      <w:r>
        <w:rPr>
          <w:rFonts w:eastAsia="Times New Roman CE" w:cs="Times New Roman CE" w:ascii="Times New Roman CE" w:hAnsi="Times New Roman CE"/>
        </w:rPr>
        <w:t xml:space="preserve"> (Novosád 2001, s. 192). Toto je pasáž, ukazujúca, ako možno rečami o tom, že svet je veľká guľa navodiť bez akýchkoľvek vecných argumentov dojem, že názor oponenta je naprostý nezmysel. V tejto pasáži F. Novosád nedosahuje brilantnosti svojich predošlých výkonov. Text je nadmieru nasýtený emóciami. Čitateľa, samozrejme, presvedčí, ale v milovníkovi rétorických jemností zanechá zmiešaný pocit. Odbavil ma akosi lacno. Nejde len o to, že keď človek otvorí štandardné dejiny sociálneho myslenia, Marxovi a marxizmu je v nich venovaná skutočne viac-menej marginálna pozornosť. Rovnako u F. A. Hayeka si človek môže prečítať kapitolu s názv</w:t>
      </w:r>
      <w:r>
        <w:rPr/>
        <w:t xml:space="preserve">om </w:t>
      </w:r>
      <w:r>
        <w:rPr>
          <w:i/>
          <w:iCs/>
        </w:rPr>
        <w:t>Socialistické korene nacizmu</w:t>
      </w:r>
      <w:r>
        <w:rPr/>
        <w:t xml:space="preserve"> (Hayek 1943, s. 132-141). Samozrejme, je možné, že F. A. Hayek sa mýli, ale každopádne ma teší, že s názorom, že </w:t>
      </w:r>
      <w:r>
        <w:rPr>
          <w:rFonts w:eastAsia="Times New Roman CE" w:cs="Times New Roman CE" w:ascii="Times New Roman CE" w:hAnsi="Times New Roman CE"/>
          <w:i/>
          <w:iCs/>
        </w:rPr>
        <w:t>svet je veľká guľa, ktorá je umiestnená v menšej</w:t>
      </w:r>
      <w:r>
        <w:rPr/>
        <w:t xml:space="preserve"> tu stojím po jeho boku.</w:t>
      </w:r>
    </w:p>
    <w:p>
      <w:pPr>
        <w:pStyle w:val="Heading3"/>
        <w:ind w:hanging="0"/>
        <w:rPr/>
      </w:pPr>
      <w:r>
        <w:rPr/>
        <w:t>6 O ukradnutosti celej filozofie</w:t>
      </w:r>
    </w:p>
    <w:p>
      <w:pPr>
        <w:pStyle w:val="BodyText2"/>
        <w:rPr/>
      </w:pPr>
      <w:r>
        <w:rPr/>
        <w:t>Asi najviac ma na celej odpovedi F. Novosáda zarazila pasáž: „</w:t>
      </w:r>
      <w:r>
        <w:rPr>
          <w:rFonts w:eastAsia="Times New Roman CE" w:cs="Times New Roman CE" w:ascii="Times New Roman CE" w:hAnsi="Times New Roman CE"/>
          <w:i/>
          <w:iCs/>
        </w:rPr>
        <w:t>Musím však povedať - keď odhliadnem od amatérskeho psychologizovania a moralizovania - že mi dosť vadí, že tam chýba napr. skupina tých, ku ktorým patrím aj ja, totiž skupina tých, ktorým môže byť celá filozofia ukradnutá, ktorí kašľú na dovozcov i frflošov, starajú sa o služobný postup a o to, aby si včas a riadne vyčerpali celú dovolenku, o to, aby každý mesiac bolo na redakčnom stole aspoň stopäťdesiat strán a Filozofia mohla do tlačiarne. Kvasz však svoju typológiu „prebral“, a tak sa niet čo čudovať, že „neodráža“ slovenskú realitu“</w:t>
      </w:r>
      <w:r>
        <w:rPr>
          <w:rFonts w:eastAsia="Times New Roman CE" w:cs="Times New Roman CE" w:ascii="Times New Roman CE" w:hAnsi="Times New Roman CE"/>
        </w:rPr>
        <w:t xml:space="preserve"> (Novosád 2001, s. 189). Jednak nechápem, odkiaľ nabral F. Novosád tvrdenie, že som svoju typológiu „prebral“, a čo znamená slovo prebrať uvedené v úvodzovkách. Samozrejme, niet tu žiadneho argumentu, nie to ešte citátu, ktorý by takéto „prebratie“ dokladal. Ale to sú už triky, ktoré poznáme. Rovnako som si neuvedomil, že riadne vyčerpanie dovolenky je až tak náročná vec. Na Katedre humanistiky FMFI UK to hravo zvláda naša sekretárka, pani Eva Vargová, ale je možné, že na FÚ SAV to tvorí podstatnú časť náplne práce vedeckých pracovníkov. Pritom uvedená pasáž, vyslovená z tak kompetentných úst, len dokladá oprávnenosť mojej otázky „</w:t>
      </w:r>
      <w:r>
        <w:rPr>
          <w:rFonts w:eastAsia="Times New Roman CE" w:cs="Times New Roman CE" w:ascii="Times New Roman CE" w:hAnsi="Times New Roman CE"/>
          <w:i/>
          <w:iCs/>
        </w:rPr>
        <w:t>Načo písať filozofiu na Slovensku?</w:t>
      </w:r>
      <w:r>
        <w:rPr/>
        <w:t>“, ktor</w:t>
      </w:r>
      <w:r>
        <w:rPr>
          <w:rFonts w:eastAsia="Times New Roman CE" w:cs="Times New Roman CE" w:ascii="Times New Roman CE" w:hAnsi="Times New Roman CE"/>
        </w:rPr>
        <w:t>ou som sa snažil vyjadriť svoj nejasný pocit, že s filozofickou produkciou na Slovensku to nie je celkom v poriadku.</w:t>
      </w:r>
    </w:p>
    <w:p>
      <w:pPr>
        <w:pStyle w:val="Heading3"/>
        <w:ind w:hanging="0"/>
        <w:rPr/>
      </w:pPr>
      <w:r>
        <w:rPr/>
        <w:t>7 Polemika ako sebavyjadrenie</w:t>
      </w:r>
    </w:p>
    <w:p>
      <w:pPr>
        <w:pStyle w:val="BodyText2"/>
        <w:rPr/>
      </w:pPr>
      <w:r>
        <w:rPr>
          <w:rFonts w:eastAsia="Times New Roman CE" w:cs="Times New Roman CE" w:ascii="Times New Roman CE" w:hAnsi="Times New Roman CE"/>
        </w:rPr>
        <w:t xml:space="preserve">Argumenty uvedené v bodoch 1.1 až 1.6 ukazujú, že mnohí si na Slovensku filozofiu mýlia so žurnalizmom. Článok </w:t>
      </w:r>
      <w:r>
        <w:rPr/>
        <w:t xml:space="preserve">F. </w:t>
      </w:r>
      <w:r>
        <w:rPr>
          <w:rFonts w:eastAsia="Times New Roman CE" w:cs="Times New Roman CE" w:ascii="Times New Roman CE" w:hAnsi="Times New Roman CE"/>
        </w:rPr>
        <w:t xml:space="preserve">Novosáda by bol na stránkach novín asi plne akceptovateľný, ale na stránky akademického časopisu takýto kus žurnalistickej demagógie jednoducho nepatrí. Ale aj keď vplyv žurnalizmu vysvetľuje celkový štýl argumentácie </w:t>
      </w:r>
      <w:r>
        <w:rPr/>
        <w:t>F. Novosáda, niektoré aspekty jeho textu ostávajú nep</w:t>
      </w:r>
      <w:r>
        <w:rPr>
          <w:rFonts w:eastAsia="Times New Roman CE" w:cs="Times New Roman CE" w:ascii="Times New Roman CE" w:hAnsi="Times New Roman CE"/>
        </w:rPr>
        <w:t xml:space="preserve">ochopiteľné. Jednak nie je jasné, odkiaľ sa nabrala metafora palice. Keď si čitateľ prečíta môj text </w:t>
      </w:r>
      <w:r>
        <w:rPr>
          <w:rFonts w:eastAsia="Times New Roman CE" w:cs="Times New Roman CE" w:ascii="Times New Roman CE" w:hAnsi="Times New Roman CE"/>
          <w:i/>
          <w:iCs/>
        </w:rPr>
        <w:t xml:space="preserve">Načo písať filozofiu na Slovensku </w:t>
      </w:r>
      <w:r>
        <w:rPr>
          <w:rFonts w:eastAsia="Times New Roman CE" w:cs="Times New Roman CE" w:ascii="Times New Roman CE" w:hAnsi="Times New Roman CE"/>
        </w:rPr>
        <w:t>(Kvasz 2001), nenájde nič, čo by oprávňovalo pasáž citovanú v bode 1.1. Pokiaľ viem, nikoho som z povrchnosti neobvinil. Rovnako nepochopiteľná je aj záplava invektív a urážok na moju osobu („</w:t>
      </w:r>
      <w:r>
        <w:rPr>
          <w:i/>
          <w:iCs/>
        </w:rPr>
        <w:t>megalomanský názov</w:t>
      </w:r>
      <w:r>
        <w:rPr/>
        <w:t>“, „</w:t>
      </w:r>
      <w:r>
        <w:rPr>
          <w:rFonts w:eastAsia="Times New Roman CE" w:cs="Times New Roman CE" w:ascii="Times New Roman CE" w:hAnsi="Times New Roman CE"/>
          <w:i/>
          <w:iCs/>
        </w:rPr>
        <w:t>povinnosťou každého Zarathustru</w:t>
      </w:r>
      <w:r>
        <w:rPr/>
        <w:t>“ (Novosád 2001, 188); „</w:t>
      </w:r>
      <w:r>
        <w:rPr>
          <w:rFonts w:eastAsia="Times New Roman CE" w:cs="Times New Roman CE" w:ascii="Times New Roman CE" w:hAnsi="Times New Roman CE"/>
          <w:i/>
          <w:iCs/>
        </w:rPr>
        <w:t>neviem však, či Kvasz má dostatočné poznávacie kompetencie“</w:t>
      </w:r>
      <w:r>
        <w:rPr/>
        <w:t>,</w:t>
      </w:r>
      <w:r>
        <w:rPr>
          <w:i/>
          <w:iCs/>
        </w:rPr>
        <w:t xml:space="preserve"> „Kvasz sa zrejme rád hrabe v psychoanalytických brožúrkach“</w:t>
      </w:r>
      <w:r>
        <w:rPr/>
        <w:t>, „</w:t>
      </w:r>
      <w:r>
        <w:rPr>
          <w:i/>
          <w:iCs/>
        </w:rPr>
        <w:t>žeby ešte raz poslal svojho Syna na Zem, tentoraz do Bratislavy?“</w:t>
      </w:r>
      <w:r>
        <w:rPr/>
        <w:t xml:space="preserve"> (Novosád 2001, 190); „</w:t>
      </w:r>
      <w:r>
        <w:rPr>
          <w:i/>
          <w:iCs/>
        </w:rPr>
        <w:t>s megalomanstvom má problémy už dávnejšie</w:t>
      </w:r>
      <w:r>
        <w:rPr/>
        <w:t>“ (Novosád 2001, 191); „</w:t>
      </w:r>
      <w:r>
        <w:rPr>
          <w:rFonts w:eastAsia="Times New Roman CE" w:cs="Times New Roman CE" w:ascii="Times New Roman CE" w:hAnsi="Times New Roman CE"/>
          <w:i/>
          <w:iCs/>
        </w:rPr>
        <w:t>o predmete svojej kritiky nič nevie</w:t>
      </w:r>
      <w:r>
        <w:rPr/>
        <w:t>“, „</w:t>
      </w:r>
      <w:r>
        <w:rPr>
          <w:rFonts w:eastAsia="Times New Roman CE" w:cs="Times New Roman CE" w:ascii="Times New Roman CE" w:hAnsi="Times New Roman CE"/>
          <w:i/>
          <w:iCs/>
        </w:rPr>
        <w:t>skutočným literárnym skvostom</w:t>
      </w:r>
      <w:r>
        <w:rPr/>
        <w:t>“, „</w:t>
      </w:r>
      <w:r>
        <w:rPr>
          <w:i/>
          <w:iCs/>
        </w:rPr>
        <w:t>Kvasz kritiku premenil na butatótovanie</w:t>
      </w:r>
      <w:r>
        <w:rPr>
          <w:rFonts w:eastAsia="Times New Roman CE" w:cs="Times New Roman CE" w:ascii="Times New Roman CE" w:hAnsi="Times New Roman CE"/>
        </w:rPr>
        <w:t xml:space="preserve">“  (Novosád 2001, 192)). Asi je zbytočné ohradzovať sa proti takýmto urážkam a treba ich prijať ako svedectvo o kultúre ich autora. Ale keď čitateľ porovná dikciu môjho textu s touto záplavou urážok v texte F. Novosáda, opäť narazí na nepochopiteľný posun. Preto aj keď rozbor žurnalizmu umožní veľa pochopiť, pre tieto dva aspekty Novosádovho textu nepostačuje. </w:t>
      </w:r>
    </w:p>
    <w:p>
      <w:pPr>
        <w:pStyle w:val="BodyText2"/>
        <w:rPr/>
      </w:pPr>
      <w:r>
        <w:rPr>
          <w:rFonts w:eastAsia="Times New Roman CE" w:cs="Times New Roman CE" w:ascii="Times New Roman CE" w:hAnsi="Times New Roman CE"/>
        </w:rPr>
        <w:t xml:space="preserve">Pri pozornom čítaní však samotný Novosádov text ponúka kľúč na svoju interpretáciu. Navrhujem čítať úvodnú pasáž Novosádovho textu ako určitý druh </w:t>
      </w:r>
      <w:r>
        <w:rPr>
          <w:b/>
          <w:bCs/>
          <w:i/>
          <w:iCs/>
        </w:rPr>
        <w:t>sebavyjadrenia</w:t>
      </w:r>
      <w:r>
        <w:rPr>
          <w:rFonts w:eastAsia="Times New Roman CE" w:cs="Times New Roman CE" w:ascii="Times New Roman CE" w:hAnsi="Times New Roman CE"/>
        </w:rPr>
        <w:t>. Inými slovami navrhujem chápať pasáž „</w:t>
      </w:r>
      <w:r>
        <w:rPr>
          <w:rFonts w:eastAsia="Times New Roman CE" w:cs="Times New Roman CE" w:ascii="Times New Roman CE" w:hAnsi="Times New Roman CE"/>
          <w:i/>
          <w:iCs/>
        </w:rPr>
        <w:t>Existuje niekoľko spoľahlivých spôsobov ako znemožniť akúkoľvek diskusiu... Určite najspoľahlivejší - aspoň pri intelektuálnych diskusiách - je vyhlásiť hneď v úvode svojho odporcu</w:t>
      </w:r>
      <w:r>
        <w:rPr>
          <w:i/>
          <w:iCs/>
        </w:rPr>
        <w:t xml:space="preserve"> za povrchného.... Jednoducho, charakteristika „povrchný“ je palica, ktorá slúži tomu, kto ju prvý chytí do ruky a použije.</w:t>
      </w:r>
      <w:r>
        <w:rPr>
          <w:rFonts w:eastAsia="Times New Roman CE" w:cs="Times New Roman CE" w:ascii="Times New Roman CE" w:hAnsi="Times New Roman CE"/>
        </w:rPr>
        <w:t>“ (Novosád 2001, s. 187) ako presné vyjadrenie toho, čo vlastne F. Novosád vo svojom texte naozaj robí. Pri takomto čítaní sa reči o palici a invektívy proti mojej osobe stávajú zrozumiteľnými. Ich cieľom je „</w:t>
      </w:r>
      <w:r>
        <w:rPr>
          <w:rFonts w:eastAsia="Times New Roman CE" w:cs="Times New Roman CE" w:ascii="Times New Roman CE" w:hAnsi="Times New Roman CE"/>
          <w:i/>
          <w:iCs/>
        </w:rPr>
        <w:t>znemožniť akúkoľvek diskusiu</w:t>
      </w:r>
      <w:r>
        <w:rPr>
          <w:rFonts w:eastAsia="Times New Roman CE" w:cs="Times New Roman CE" w:ascii="Times New Roman CE" w:hAnsi="Times New Roman CE"/>
        </w:rPr>
        <w:t>“. F. Novosád predpokladá, že aj ja mám svoju hrdosť, a preto sa nepustím do trapného dokazovania, že nie som megaloman, Zarathustra ani Syn Boží, posla</w:t>
      </w:r>
      <w:r>
        <w:rPr/>
        <w:t>ný do Bratislavy, a tak hroziaca diskusia na tému marxizmu bude zažehnaná.</w:t>
      </w:r>
    </w:p>
    <w:p>
      <w:pPr>
        <w:pStyle w:val="Heading3"/>
        <w:ind w:hanging="0"/>
        <w:rPr/>
      </w:pPr>
      <w:r>
        <w:rPr/>
        <w:t>8. Marxizmus II.</w:t>
      </w:r>
    </w:p>
    <w:p>
      <w:pPr>
        <w:pStyle w:val="BodyText2"/>
        <w:rPr/>
      </w:pPr>
      <w:r>
        <w:rPr/>
        <w:t>Ke</w:t>
      </w:r>
      <w:r>
        <w:rPr>
          <w:rFonts w:eastAsia="Times New Roman CE" w:cs="Times New Roman CE" w:ascii="Times New Roman CE" w:hAnsi="Times New Roman CE"/>
        </w:rPr>
        <w:t xml:space="preserve">ďže </w:t>
      </w:r>
      <w:r>
        <w:rPr/>
        <w:t xml:space="preserve">F. Novosád tvrdí, že o marxizme </w:t>
      </w:r>
      <w:r>
        <w:rPr>
          <w:rFonts w:eastAsia="Times New Roman CE" w:cs="Times New Roman CE" w:ascii="Times New Roman CE" w:hAnsi="Times New Roman CE"/>
        </w:rPr>
        <w:t>nič neviem, pokúsim sa svoj vzťah k</w:t>
      </w:r>
      <w:r>
        <w:rPr/>
        <w:t xml:space="preserve"> marxizmu </w:t>
      </w:r>
      <w:r>
        <w:rPr>
          <w:rFonts w:eastAsia="Times New Roman CE" w:cs="Times New Roman CE" w:ascii="Times New Roman CE" w:hAnsi="Times New Roman CE"/>
        </w:rPr>
        <w:t xml:space="preserve">trocha objasniť. Môj vzťah k marxizmu sa formoval postupne. Jeho bázou bol zásadný pocit nedôvery ku všetkému, čo nám v škole hovoria. Jedinou výnimkou sa stala matematika. Dá sa robiť marxistická ekonómia alebo marxistická psychológia, nie je však možné robiť marxistickú matematiku. Keď na vysokej škole začala výuka marxizmu, v prvom rade som to vnímal ako poníženie. Nešlo o to, že by to bolo ťažké, veď keď človek zvládne kurz abstraktnej algebry, formálnej logiky, alebo kvantovej mechaniky, tak nejaký marxizmus ho nemôže zviklať. To ponižujúce na kurze marxizmu bola jeho </w:t>
      </w:r>
      <w:r>
        <w:rPr>
          <w:i/>
          <w:iCs/>
        </w:rPr>
        <w:t>in</w:t>
      </w:r>
      <w:r>
        <w:rPr>
          <w:rFonts w:eastAsia="Times New Roman CE" w:cs="Times New Roman CE" w:ascii="Times New Roman CE" w:hAnsi="Times New Roman CE"/>
          <w:i/>
          <w:iCs/>
        </w:rPr>
        <w:t>telektuálna úbohosť</w:t>
      </w:r>
      <w:r>
        <w:rPr>
          <w:rFonts w:eastAsia="Times New Roman CE" w:cs="Times New Roman CE" w:ascii="Times New Roman CE" w:hAnsi="Times New Roman CE"/>
        </w:rPr>
        <w:t>. Keď človek chodí na prednášky z matematickej logiky, kde prof. Korec prednáša Gödelove vety, tak dialektická „logika“ spôsobuje intelektuálne utrpenie. Podobne v porovnaní s prednáškami prof. Pišúta z kvantovej mechaniky pôsobil celý dialektický materializmus jednoducho ako konceptuálny zmätok. A rovnako keď nám prof. Brunovský prednášal matematickú teóriu riadenia, tak nútiť sa čítať text učebnice politickej ekonómie privádzalo človeka do zúfalstva. Ja nemám nič proti tomu, ak niekoho marxizmus baví, nech sa ním zaoberá. Ale na škole, na ktorej sa prednáša matematická logika, kvantová mechanika a matematická teória riadenia pôsobí marxizmus po intelektuálnej stránke úboho. A fakt, že sme sa napriek tomu museli podvoliť a „vážne“ sa pripraviť na štátnice z marxizmu, vyvolal vo väčšine z nás pocit poníženia. Aj keď je problematické, čo je vlastne marxizmus, snáď možno vysokoškolský kurz považovať za súhrn štandardných a všeobecne akceptovaných poznatkov určitej disciplíny. Preto za repre</w:t>
      </w:r>
      <w:r>
        <w:rPr/>
        <w:t>ze</w:t>
      </w:r>
      <w:r>
        <w:rPr>
          <w:rFonts w:eastAsia="Times New Roman CE" w:cs="Times New Roman CE" w:ascii="Times New Roman CE" w:hAnsi="Times New Roman CE"/>
        </w:rPr>
        <w:t>ntanta marxizmu budem považovať to, čo je obsiahnuté vo vysokoškolských učebniciach, ktoré sa používali v priebehu 80-tych rokov na slovenských vysokých školách. Svoj názor o intelektuálnej úbohosti marxizmu by som rád zdôvodnil v troch rovinách.</w:t>
      </w:r>
    </w:p>
    <w:p>
      <w:pPr>
        <w:pStyle w:val="Heading4"/>
        <w:ind w:hanging="0"/>
        <w:rPr/>
      </w:pPr>
      <w:r>
        <w:rPr/>
        <w:t>8. 1 Dialektika versus fromálna logika</w:t>
      </w:r>
    </w:p>
    <w:p>
      <w:pPr>
        <w:pStyle w:val="BodyText2"/>
        <w:rPr/>
      </w:pPr>
      <w:r>
        <w:rPr>
          <w:rFonts w:eastAsia="Times New Roman CE" w:cs="Times New Roman CE" w:ascii="Times New Roman CE" w:hAnsi="Times New Roman CE"/>
        </w:rPr>
        <w:t xml:space="preserve">Jednou so zvláštností marxizmu je jeho pridŕžanie sa </w:t>
      </w:r>
      <w:r>
        <w:rPr>
          <w:b/>
          <w:bCs/>
          <w:i/>
          <w:iCs/>
        </w:rPr>
        <w:t>heglovskej dialektiky</w:t>
      </w:r>
      <w:r>
        <w:rPr>
          <w:rFonts w:eastAsia="Times New Roman CE" w:cs="Times New Roman CE" w:ascii="Times New Roman CE" w:hAnsi="Times New Roman CE"/>
        </w:rPr>
        <w:t>. Hegel vytvoril svoju dialektickú logiku začiatkom 19. storočia. Bola to doba, keď sa všeobecne pociťovala nedostatočnosť klasickej aristotelovskej logiky a Heglovu snahu o reformu logiky tak možno považovať za jeden z pokusov o reformu, paralelnú s Kantovou transcendentálnou logikou a Millovou induktívnou logikou. Koncom 19. storočia však Frege úspešne prekonal nedostatky aristotelovskej log</w:t>
      </w:r>
      <w:r>
        <w:rPr/>
        <w:t>iky. Aristotelovu subjekt-predikátovú stavbu súdu Frege nahradil argument-funkciovou stavbou, negáciu pomocou spony nahradil negáciou chápanou ako operátor a kvantifikáciu subjektu nahradil kvantifikáciou argumentov. Potom, ako Frege vybudoval základy predi</w:t>
      </w:r>
      <w:r>
        <w:rPr>
          <w:rFonts w:eastAsia="Times New Roman CE" w:cs="Times New Roman CE" w:ascii="Times New Roman CE" w:hAnsi="Times New Roman CE"/>
        </w:rPr>
        <w:t>kátového počtu, ako Peano a Russell prepísali jeho systém do štandardnej notácie a ako Hilbert s Ackermannom vyčlenili jadro, ktorým je logika prvého rádu, je už každé zotrvávanie na pozíciách dialektiky neodôvodnené. Marxisti tak pripomínajú príslušníkov</w:t>
      </w:r>
      <w:r>
        <w:rPr/>
        <w:t xml:space="preserve"> karteziánskej sekty, ktorí potom, ako Newton vytvoril matematický opis pohybu a potom, ako ukázal, že karteziánsky vír by sa v dôsledku trenia zastavil, tvrdohlavo ostávajú verní teórii vírov a ignorujú pokrok, ktorý nastal v ich odbore. Frege vytvorením f</w:t>
      </w:r>
      <w:r>
        <w:rPr>
          <w:rFonts w:eastAsia="Times New Roman CE" w:cs="Times New Roman CE" w:ascii="Times New Roman CE" w:hAnsi="Times New Roman CE"/>
        </w:rPr>
        <w:t xml:space="preserve">ormálnej logiky zaviedol určité štandardy logickej argumentácie, ktoré nemožno ignorovať. Marxistická snaha pochopiť vývin poznania a spoločnosti pomocou dialektiky pôsobí rovnako smiešne, ako keby sa dnes niekto pridŕžal karteziánskej teórie gravitácie, založenej na koncepcii víru jemnej látky. Tak, ako vo fyzike Newton vytvoril štandardy, ktoré nemôže ignorovať nik, kto sa chce vážne zaoberať fyzikou, vo filozofii to isté platí o Fregem. Zotrvávať po roku 1928 (rok vydania práce </w:t>
      </w:r>
      <w:r>
        <w:rPr>
          <w:i/>
          <w:iCs/>
        </w:rPr>
        <w:t>Grundzüge der theoretischen Logik</w:t>
      </w:r>
      <w:r>
        <w:rPr>
          <w:rFonts w:eastAsia="Times New Roman CE" w:cs="Times New Roman CE" w:ascii="Times New Roman CE" w:hAnsi="Times New Roman CE"/>
        </w:rPr>
        <w:t xml:space="preserve"> Hilberta a Ackermanna) na pozíciách dialektiky je už obyčajný dogmatizmus. Samozrejme, vždy možno prekrúcať dejiny a dialektickú logiku zaradiť až za formálnu logiku ako jej prekonanie, ale myslím, že to nie je nič iné ako (seba)klam.</w:t>
      </w:r>
    </w:p>
    <w:p>
      <w:pPr>
        <w:pStyle w:val="Heading4"/>
        <w:ind w:hanging="0"/>
        <w:rPr/>
      </w:pPr>
      <w:r>
        <w:rPr/>
        <w:t>8. 2 Dialektický materializmus a fyzika</w:t>
      </w:r>
    </w:p>
    <w:p>
      <w:pPr>
        <w:pStyle w:val="BodyText2"/>
        <w:rPr/>
      </w:pPr>
      <w:r>
        <w:rPr>
          <w:rFonts w:eastAsia="Times New Roman CE" w:cs="Times New Roman CE" w:ascii="Times New Roman CE" w:hAnsi="Times New Roman CE"/>
        </w:rPr>
        <w:t xml:space="preserve">Ďalší, podľa môjho názoru rovnako fatálny problém ako dialektika predstavuje v marxizme </w:t>
      </w:r>
      <w:r>
        <w:rPr>
          <w:b/>
          <w:bCs/>
          <w:i/>
          <w:iCs/>
        </w:rPr>
        <w:t>neprepojenie metodológie s ontológiou</w:t>
      </w:r>
      <w:r>
        <w:rPr/>
        <w:t xml:space="preserve">. Mám na mysli dialektický materializmus, ktorý je zlátaninou dvoch nekompatibilných </w:t>
      </w:r>
      <w:r>
        <w:rPr>
          <w:rFonts w:eastAsia="Times New Roman CE" w:cs="Times New Roman CE" w:ascii="Times New Roman CE" w:hAnsi="Times New Roman CE"/>
        </w:rPr>
        <w:t>zložiek. Prvá z nich — materializmus — spája marxizmus s pozitivizmom, kým druhá — dialektika — s idealizmom. V pozitivizme je však materializmus spojený s vedeckou metodológiou, založenou na hľadaní štatistických korelácií dát. Aby pozitivista mohol tvrdiť, že jeho teórie vypovedajú o faktickej skutočnosti, musí každú svoju hypotézu podrobiť zdĺhavým testom. Naproti tomu v idealizme, povedzme u Hegla, sa so žiadnymi dátami trápiť netreba a možno veselo dialekticky vyvodzovať, čo sa človeku zachce. Ale ce</w:t>
      </w:r>
      <w:r>
        <w:rPr/>
        <w:t>no</w:t>
      </w:r>
      <w:r>
        <w:rPr>
          <w:rFonts w:eastAsia="Times New Roman CE" w:cs="Times New Roman CE" w:ascii="Times New Roman CE" w:hAnsi="Times New Roman CE"/>
        </w:rPr>
        <w:t>u za ohybnosť dialektickej metódy je strata kontaktu teórie s faktickou skutočnosťou. Marxisti chceli na jednej strane svojej teórii dodať status vedeckosti, podobný pozitivizmu, ale na druhej strane nemali dosť trpezlivosti podrobne a kriticky analyzovať dáta. Preto ako ontológiu zvolili materializmus a ako metódu dialektiku. Avšak kým pozitivizmus a Heglova filozofia sú aspoň konzistentné, teda ich metodológia je v súlade s ich ontológiou, marxizmus tým, že sa snaží skombinovať materializmus s dialektik</w:t>
      </w:r>
      <w:r>
        <w:rPr/>
        <w:t>ou</w:t>
      </w:r>
      <w:r>
        <w:rPr>
          <w:rFonts w:eastAsia="Times New Roman CE" w:cs="Times New Roman CE" w:ascii="Times New Roman CE" w:hAnsi="Times New Roman CE"/>
        </w:rPr>
        <w:t>, vytvára konglomerát, v ktorom sú metodológia a ontológia nekompatibilné. Domnievam sa, že toto je hlavným zdrojom príťažlivosti marxizmu pre ľavicových intelektuálov, ako aj hlavné žriedlo jeho deformácií. Intelektuáli by boli radi, keby ich tvrdenia mali podobný status vedeckosti ako povedzme tvrdenia biológov či sociológov, ale na druhej strane ich nebaví trápiť sa s tvorbou kontrolných súborov a štatistickým vyhodnocovaním dát. Preto s radosťou uvítali marxizmus, ktorý im sľuboval vedeckosť, ale súča</w:t>
      </w:r>
      <w:r>
        <w:rPr/>
        <w:t>sn</w:t>
      </w:r>
      <w:r>
        <w:rPr>
          <w:rFonts w:eastAsia="Times New Roman CE" w:cs="Times New Roman CE" w:ascii="Times New Roman CE" w:hAnsi="Times New Roman CE"/>
        </w:rPr>
        <w:t xml:space="preserve">e im dával úplnú slobodu dialektických špekulácií. Marxizmus bol snáď jediná „veda“, ktorá sa dala robiť vo vzrušenej atmosfére zadymených kaviarní. Tento aspekt marxizmu by bol skôr smiešny, nebyť skutočnosti, že marxizmus oslovil aj skupinu profesionálnych revolucionárov. Dôvodom bol asi prísľub vhľadu do behu dejín bez nutnosti dejinami sa aj vážne zaoberať. Lenin, Bucharin, Trockij a celá plejáda ich súputnikov sa naučili poučky a mysleli si, že rozumejú dejinám. Marxizmus im navyše poskytoval ďalšiu </w:t>
      </w:r>
      <w:r>
        <w:rPr/>
        <w:t>ne</w:t>
      </w:r>
      <w:r>
        <w:rPr>
          <w:rFonts w:eastAsia="Times New Roman CE" w:cs="Times New Roman CE" w:ascii="Times New Roman CE" w:hAnsi="Times New Roman CE"/>
        </w:rPr>
        <w:t>malú výhodu, a to flexibilnosť v menení pozícií. Tá je rozhodne dôležitá, lebo kým obyčajný smrteľník musí z času na čas priznať, že sa mýlil a že veci sa majú inak, než ako tvrdil, marxistická dialektika umožňuje meniť pozície bez najmenšieho zaváhania a dáva tak človeku opojný pocit vlastnej neomylnosti. Neprajníci marxizmu potom hovoria o jeho deformáciách či o jeho sprofanovaní, ale zdá sa, že nik si nepoložil otázku, že prečo je to práve marxizmus, ktorý sa dá tak ľahko a tak rôznorodo deformovať. Podľa mňa je príčina hromadného výskytu deformácií marxizmu práve v nekompatibilite jeho ontológie a metodológie, ktorá umožňuje z daných dát vyvodiť prakticky hocičo —  a samozrejme, to hocičo je spravidla to, čo vyhovuje mocným.</w:t>
      </w:r>
    </w:p>
    <w:p>
      <w:pPr>
        <w:pStyle w:val="Heading4"/>
        <w:ind w:hanging="0"/>
        <w:rPr/>
      </w:pPr>
      <w:r>
        <w:rPr/>
        <w:t>8. 3 Politická ekonómia a matematika</w:t>
      </w:r>
    </w:p>
    <w:p>
      <w:pPr>
        <w:pStyle w:val="BodyText2"/>
        <w:rPr/>
      </w:pPr>
      <w:r>
        <w:rPr/>
        <w:t xml:space="preserve">Tretím problémom marxizmu je </w:t>
      </w:r>
      <w:r>
        <w:rPr>
          <w:rFonts w:eastAsia="Times New Roman CE" w:cs="Times New Roman CE" w:ascii="Times New Roman CE" w:hAnsi="Times New Roman CE"/>
          <w:b/>
          <w:bCs/>
          <w:i/>
          <w:iCs/>
        </w:rPr>
        <w:t>Marxova neznalosť matematiky</w:t>
      </w:r>
      <w:r>
        <w:rPr>
          <w:rFonts w:eastAsia="Times New Roman CE" w:cs="Times New Roman CE" w:ascii="Times New Roman CE" w:hAnsi="Times New Roman CE"/>
        </w:rPr>
        <w:t xml:space="preserve"> a z toho plynúca úporná snaha pochopiť fungovanie spoločnosti pomocou kvalitatívnych modelov. Otázka úlohy matematiky v rozvoji spoločenských vied je pomerne zložitá otázka, ktorá v kontexte slovenskej filozofie nebola diskutovaná. Nechcem ju tu otvárať v jej plnej šírke, chcel by som len upozorniť na niekoľko súvislostí. Prvou je, že chápajúca sociológia nie je nič nové. Podobne možno karteziánsku fyziku (vysvetľujúcu tiaž pomocou víru jemnej látky) považovať za „</w:t>
      </w:r>
      <w:r>
        <w:rPr>
          <w:i/>
          <w:iCs/>
        </w:rPr>
        <w:t>chápajúcu</w:t>
      </w:r>
      <w:r>
        <w:rPr>
          <w:rFonts w:eastAsia="Times New Roman CE" w:cs="Times New Roman CE" w:ascii="Times New Roman CE" w:hAnsi="Times New Roman CE"/>
        </w:rPr>
        <w:t>“ fyziku. Descartes sformuloval svoj systém bez matematiky a jeho kritériom vedeckosti je kritérium jasnosti a rozlíšenosti, teda vlastne kritérium jednoznačného chápania skutočnosti. Huyghens a Leibniz sa do konca života pridŕžali varianty tejto „</w:t>
      </w:r>
      <w:r>
        <w:rPr>
          <w:i/>
          <w:iCs/>
        </w:rPr>
        <w:t>chápajúcej</w:t>
      </w:r>
      <w:r>
        <w:rPr>
          <w:rFonts w:eastAsia="Times New Roman CE" w:cs="Times New Roman CE" w:ascii="Times New Roman CE" w:hAnsi="Times New Roman CE"/>
        </w:rPr>
        <w:t xml:space="preserve">“ fyziky a neboli ochotní akceptovať Newtonovu matematickú fyziku práve preto, že neumožňuje </w:t>
      </w:r>
      <w:r>
        <w:rPr>
          <w:rFonts w:eastAsia="Times New Roman CE" w:cs="Times New Roman CE" w:ascii="Times New Roman CE" w:hAnsi="Times New Roman CE"/>
          <w:b/>
          <w:bCs/>
          <w:i/>
          <w:iCs/>
        </w:rPr>
        <w:t>pochopiť</w:t>
      </w:r>
      <w:r>
        <w:rPr>
          <w:rFonts w:eastAsia="Times New Roman CE" w:cs="Times New Roman CE" w:ascii="Times New Roman CE" w:hAnsi="Times New Roman CE"/>
        </w:rPr>
        <w:t>, ako vzniká príťažlivosť, ale túto len matematicky opisuje. Dokonca pytagorejská teória čísel, v ktorej sa číslam pripisovali vlastnosti ako spravodlivosť, možno označiť ako „</w:t>
      </w:r>
      <w:r>
        <w:rPr>
          <w:i/>
          <w:iCs/>
        </w:rPr>
        <w:t>chápajúcu</w:t>
      </w:r>
      <w:r>
        <w:rPr/>
        <w:t>“ matematiku.</w:t>
      </w:r>
    </w:p>
    <w:p>
      <w:pPr>
        <w:pStyle w:val="BodyText2"/>
        <w:rPr/>
      </w:pPr>
      <w:r>
        <w:rPr>
          <w:rFonts w:eastAsia="Times New Roman CE" w:cs="Times New Roman CE" w:ascii="Times New Roman CE" w:hAnsi="Times New Roman CE"/>
        </w:rPr>
        <w:t>Chápajúca sociológia či ekonómia je teda štandardná fáza, ktorou pri svojom vývine prejde každá vedecká disciplína. Dôležité je preto položiť si otázku, prečo j</w:t>
      </w:r>
      <w:r>
        <w:rPr/>
        <w:t>e matematika „</w:t>
      </w:r>
      <w:r>
        <w:rPr>
          <w:i/>
          <w:iCs/>
        </w:rPr>
        <w:t>matematická</w:t>
      </w:r>
      <w:r>
        <w:rPr>
          <w:rFonts w:eastAsia="Times New Roman CE" w:cs="Times New Roman CE" w:ascii="Times New Roman CE" w:hAnsi="Times New Roman CE"/>
        </w:rPr>
        <w:t>“, teda prečo ľudia ako Thaitetos, Eudoxos a Euklides opustili pytagorejskú „</w:t>
      </w:r>
      <w:r>
        <w:rPr>
          <w:i/>
          <w:iCs/>
        </w:rPr>
        <w:t>chápajúcu</w:t>
      </w:r>
      <w:r>
        <w:rPr>
          <w:rFonts w:eastAsia="Times New Roman CE" w:cs="Times New Roman CE" w:ascii="Times New Roman CE" w:hAnsi="Times New Roman CE"/>
        </w:rPr>
        <w:t>“ matematiku a prečo ju nahradili matematikou „</w:t>
      </w:r>
      <w:r>
        <w:rPr>
          <w:i/>
          <w:iCs/>
        </w:rPr>
        <w:t>matematickou</w:t>
      </w:r>
      <w:r>
        <w:rPr>
          <w:rFonts w:eastAsia="Times New Roman CE" w:cs="Times New Roman CE" w:ascii="Times New Roman CE" w:hAnsi="Times New Roman CE"/>
        </w:rPr>
        <w:t>“. Odpoveď je rovnaká ako odpoveď na otázku, prečo Newton a Euler opustili „</w:t>
      </w:r>
      <w:r>
        <w:rPr>
          <w:i/>
          <w:iCs/>
        </w:rPr>
        <w:t>chápajúcu</w:t>
      </w:r>
      <w:r>
        <w:rPr/>
        <w:t>“ fyziku a vsadili na fyziku „</w:t>
      </w:r>
      <w:r>
        <w:rPr>
          <w:i/>
          <w:iCs/>
        </w:rPr>
        <w:t>matematickú</w:t>
      </w:r>
      <w:r>
        <w:rPr/>
        <w:t>“. Dôvodom je to, že pytagorejská „</w:t>
      </w:r>
      <w:r>
        <w:rPr>
          <w:i/>
          <w:iCs/>
        </w:rPr>
        <w:t>chápajúca</w:t>
      </w:r>
      <w:r>
        <w:rPr/>
        <w:t>“ matematika rovnako ako karteziánska „</w:t>
      </w:r>
      <w:r>
        <w:rPr>
          <w:i/>
          <w:iCs/>
        </w:rPr>
        <w:t>chápajúca</w:t>
      </w:r>
      <w:r>
        <w:rPr>
          <w:rFonts w:eastAsia="Times New Roman CE" w:cs="Times New Roman CE" w:ascii="Times New Roman CE" w:hAnsi="Times New Roman CE"/>
        </w:rPr>
        <w:t>“ fyzika sú nekonzistentné. Hippasov objav nesúmerateľnosti a Newtonov objav trenia ukázali, že spomínané teórie obsahujú rozpor. Aj keď je prirodzené chcieť, aby sa svet čísel správal podľa našich intuícií o číslach a aby príroda bola v zhode s našimi intuíciami mechanického pôsobenia, bohužiaľ to tak nie je. Akokoľvek nepredstaviteľná je nesúmerateľnosť strany a uhlopriečky štvorca a akokoľvek záhadné je newtonovské pôsobenie na diaľku, musíme ich akceptovať. Je to smutné, ale čísla ani príroda sa nesprávajú tak, ako by sme si želali, nedodržiavajú princípy „</w:t>
      </w:r>
      <w:r>
        <w:rPr>
          <w:i/>
          <w:iCs/>
        </w:rPr>
        <w:t>chápajúcej</w:t>
      </w:r>
      <w:r>
        <w:rPr>
          <w:rFonts w:eastAsia="Times New Roman CE" w:cs="Times New Roman CE" w:ascii="Times New Roman CE" w:hAnsi="Times New Roman CE"/>
        </w:rPr>
        <w:t>“ matematiky či fyziky. A „</w:t>
      </w:r>
      <w:r>
        <w:rPr>
          <w:i/>
          <w:iCs/>
        </w:rPr>
        <w:t>matematická</w:t>
      </w:r>
      <w:r>
        <w:rPr/>
        <w:t>“ matematika je zatia</w:t>
      </w:r>
      <w:r>
        <w:rPr>
          <w:rFonts w:eastAsia="Times New Roman CE" w:cs="Times New Roman CE" w:ascii="Times New Roman CE" w:hAnsi="Times New Roman CE"/>
        </w:rPr>
        <w:t xml:space="preserve">ľ jediný </w:t>
      </w:r>
      <w:r>
        <w:rPr>
          <w:rFonts w:eastAsia="Times New Roman CE" w:cs="Times New Roman CE" w:ascii="Times New Roman CE" w:hAnsi="Times New Roman CE"/>
          <w:b/>
          <w:bCs/>
          <w:i/>
          <w:iCs/>
        </w:rPr>
        <w:t>nástroj, ktorý umožňuje pracovať s kontraintuitívnym poznaním</w:t>
      </w:r>
      <w:r>
        <w:rPr>
          <w:rFonts w:eastAsia="Times New Roman CE" w:cs="Times New Roman CE" w:ascii="Times New Roman CE" w:hAnsi="Times New Roman CE"/>
        </w:rPr>
        <w:t>. Predovšetkým si teda treba uvedomiť, že ani matematika a fyzika sa nestali „</w:t>
      </w:r>
      <w:r>
        <w:rPr>
          <w:i/>
          <w:iCs/>
        </w:rPr>
        <w:t>matematickými</w:t>
      </w:r>
      <w:r>
        <w:rPr>
          <w:rFonts w:eastAsia="Times New Roman CE" w:cs="Times New Roman CE" w:ascii="Times New Roman CE" w:hAnsi="Times New Roman CE"/>
        </w:rPr>
        <w:t>“ z rozmaru. Stali sa takými z nutnosti, potom, ako vedci pochopili, že skutočnosť sa neriadi našimi intuíciami, presnejšie, že teórie vybudované na základe našich intuícií sú kontradiktorické. Podobne ako v matematike či vo fyzike aj v ekonómii niet dôvodu, prečo by sa realita mala riadiť našimi intuíciami. Je pochopiteľné, že si ľudia želajú, aby sa zákonitosti ekonomiky riadili našim morálnym cítením a aby nakoniec viedli k nastoleniu spravodlivého usporiadania spoločnosti. Ale takéto želanie nemá žiadnu vedeckú hodnotu. Mravné rozhorčovanie nám nepomáha porozumieť svetu. Čím skôr sa rozhodneme akceptovať skutočnosť takú, aká je (podobne ako sa Newton rozhodol prijať gravitačné pôsobenie), tým väčšiu šancu máme porozumieť jej. Marxistická ekonómia podobne ako karteziánska fyzika a pytagorejská teória čísel sú po objavení sa „</w:t>
      </w:r>
      <w:r>
        <w:rPr>
          <w:i/>
          <w:iCs/>
        </w:rPr>
        <w:t>matematickej</w:t>
      </w:r>
      <w:r>
        <w:rPr/>
        <w:t>“ ekonómie, „</w:t>
      </w:r>
      <w:r>
        <w:rPr>
          <w:i/>
          <w:iCs/>
        </w:rPr>
        <w:t>matematickej</w:t>
      </w:r>
      <w:r>
        <w:rPr/>
        <w:t>“ fyziky a „</w:t>
      </w:r>
      <w:r>
        <w:rPr>
          <w:i/>
          <w:iCs/>
        </w:rPr>
        <w:t>matematickej</w:t>
      </w:r>
      <w:r>
        <w:rPr>
          <w:rFonts w:eastAsia="Times New Roman CE" w:cs="Times New Roman CE" w:ascii="Times New Roman CE" w:hAnsi="Times New Roman CE"/>
        </w:rPr>
        <w:t xml:space="preserve">“ matematiky iba pseudovedeckými špekuláciami bez akejkoľvek vedeckej hodnoty. </w:t>
      </w:r>
    </w:p>
    <w:p>
      <w:pPr>
        <w:pStyle w:val="BodyText2"/>
        <w:rPr/>
      </w:pPr>
      <w:r>
        <w:rPr>
          <w:rFonts w:eastAsia="Times New Roman CE" w:cs="Times New Roman CE" w:ascii="Times New Roman CE" w:hAnsi="Times New Roman CE"/>
        </w:rPr>
        <w:t>Druhou otázkou je, ako má vyzerať matematika, pomocou ktorej možno vybudovať ekonómiu ako exaktnú disciplínu. V polovici devätnásteho storočia, keď Marx vytváral svoje teórie, ešte neexistovala matematika vhodná na tento účel. Prvé pokusy o vytvorenie matematickej ekonómie pochádzajú až od L. Walrasa a V. Pareta a vytvorenie adekvátneho matematického aparátu na opis tak zložitého predmetu, ako je ekonómia, si vyžaduje určitý čas. Preto moje námietky (podobne ako v prípade dialektiky) nepatria samotnému Marxovi, ale výlučne slovenským marxistom, ktorí ešte v 70-tych a 80-tych rokoch pestovali teórie, ktoré už stratili akýkoľvek status vedecko</w:t>
      </w:r>
      <w:r>
        <w:rPr/>
        <w:t xml:space="preserve">sti. Podobne ako Frege v logike, vytvoril v ekonómii John von Neumann nový matematický aparát v podobe teórie hier, ktorý sa odvtedy úspešne aplikoval od biológie cez ekonómiu až po modelovanie etických rozhodovaní. Kniha von Neumanna a Morgensterna </w:t>
      </w:r>
      <w:r>
        <w:rPr>
          <w:i/>
          <w:iCs/>
        </w:rPr>
        <w:t>Game theory and economical behaviour</w:t>
      </w:r>
      <w:r>
        <w:rPr>
          <w:rFonts w:eastAsia="Times New Roman CE" w:cs="Times New Roman CE" w:ascii="Times New Roman CE" w:hAnsi="Times New Roman CE"/>
        </w:rPr>
        <w:t xml:space="preserve"> znamená pre spoločenské vedy podobný prelom ako Fregeho </w:t>
      </w:r>
      <w:r>
        <w:rPr>
          <w:i/>
          <w:iCs/>
        </w:rPr>
        <w:t>Begriffsschrift</w:t>
      </w:r>
      <w:r>
        <w:rPr>
          <w:rFonts w:eastAsia="Times New Roman CE" w:cs="Times New Roman CE" w:ascii="Times New Roman CE" w:hAnsi="Times New Roman CE"/>
        </w:rPr>
        <w:t xml:space="preserve"> pre logiku. Po roku 1945, keď spomínaná kniha vyšla, sa pestovanie marxistickej ekonómie stáva rovnakým anachronizmom ako zotrvávanie na pozíciách dialektiky po roku 1928. Ignorovanie metód teórie hier v 70-tych a 80-tych rokoch je jednoducho neospravedlniteľné. Snažiť sa dnes z Marxa vydolovať kategoriálny systém, ktorý by mal širšiu než čisto historickú relevanciu, je asi ilúzia.</w:t>
      </w:r>
    </w:p>
    <w:p>
      <w:pPr>
        <w:pStyle w:val="BodyText2"/>
        <w:rPr/>
      </w:pPr>
      <w:r>
        <w:rPr/>
        <w:t>Kritici matematických met</w:t>
      </w:r>
      <w:r>
        <w:rPr>
          <w:rFonts w:eastAsia="Times New Roman CE" w:cs="Times New Roman CE" w:ascii="Times New Roman CE" w:hAnsi="Times New Roman CE"/>
        </w:rPr>
        <w:t>ód v spoločenských vedách často nerozumejú zmyslu matematizácie a argumentujú proti nej zložitosťou predmetu, ktorá neumožňuje jednoznačný opis, ako ho poznáme z prírodných vied. Ale zmyslom matematizácie nie je v prvom rade poskytnúť bezpečné a jednoznačné poznanie. To je až jej vedľajší produkt. Zmyslom matematizácie je v prvom rade odhaliť, čomu ešte nerozumieme. Krásne to vidno na príklade Keplera či Galilea. Keplerova teória pohybu planét rovnako ako Galileova teória voľného pádu boli konceptuálne zá</w:t>
      </w:r>
      <w:r>
        <w:rPr/>
        <w:t>sa</w:t>
      </w:r>
      <w:r>
        <w:rPr>
          <w:rFonts w:eastAsia="Times New Roman CE" w:cs="Times New Roman CE" w:ascii="Times New Roman CE" w:hAnsi="Times New Roman CE"/>
        </w:rPr>
        <w:t>dne pomýlené. Dnes vieme, že planéty neunáša žiaden obrovský vír, ako si to predstavoval Kepler, a rovnako vieme, že pri voľnom páde sa pohyb telesa nezrýchľuje sám od seba, ako si to predstavoval Galileo. Ale napriek tomu, že konceptuálne systémy, pomocou ktorých títo velikáni vedy 17. storočia uchopovali predmet svojho záujmu, boli nekonzistentné, vďaka tomu, že trvali na prísnej matematizácii svojich teórií, sa tieto nekonzistentnosti jasne manifestovali a Newton tak mohol vytvoriť konzistentný opis me</w:t>
      </w:r>
      <w:r>
        <w:rPr/>
        <w:t>ch</w:t>
      </w:r>
      <w:r>
        <w:rPr>
          <w:rFonts w:eastAsia="Times New Roman CE" w:cs="Times New Roman CE" w:ascii="Times New Roman CE" w:hAnsi="Times New Roman CE"/>
        </w:rPr>
        <w:t>anických javov. Preto úlohu matematických modelov v ekonómii či sociológii treba vidieť predovšetkým v demaskovaní nedôsledností a medzier v našom porozumení predmetu týchto disciplín. Pokiaľ zotrvávame na čisto konceptuálnej úrovni, tak nám zložitosť predmetu a sugestívnosť našich princípov tieto nedôslednosti a medzery často zakryje. Matematizácia nikdy nenahradí konceptuálne porozumenie. Umožňuje však voči nemu zaujať kritický odstup.</w:t>
      </w:r>
    </w:p>
    <w:p>
      <w:pPr>
        <w:pStyle w:val="Heading2"/>
        <w:ind w:hanging="0"/>
        <w:rPr/>
      </w:pPr>
      <w:r>
        <w:rPr/>
        <w:t>Literatúra</w:t>
      </w:r>
    </w:p>
    <w:p>
      <w:pPr>
        <w:pStyle w:val="BodyText2"/>
        <w:spacing w:lineRule="auto" w:line="240" w:before="0" w:after="120"/>
        <w:ind w:left="709" w:hanging="709"/>
        <w:rPr/>
      </w:pPr>
      <w:r>
        <w:rPr>
          <w:sz w:val="20"/>
          <w:szCs w:val="20"/>
        </w:rPr>
        <w:t xml:space="preserve">Hayek, F. A. (1943): </w:t>
      </w:r>
      <w:r>
        <w:rPr>
          <w:i/>
          <w:iCs/>
          <w:sz w:val="20"/>
          <w:szCs w:val="20"/>
        </w:rPr>
        <w:t>Cesta do otroctví</w:t>
      </w:r>
      <w:r>
        <w:rPr>
          <w:sz w:val="20"/>
          <w:szCs w:val="20"/>
        </w:rPr>
        <w:t>. Academia, Praha 1990.</w:t>
      </w:r>
    </w:p>
    <w:p>
      <w:pPr>
        <w:pStyle w:val="BodyText2"/>
        <w:spacing w:lineRule="auto" w:line="240" w:before="0" w:after="120"/>
        <w:ind w:left="709" w:hanging="709"/>
        <w:rPr/>
      </w:pPr>
      <w:r>
        <w:rPr>
          <w:rFonts w:eastAsia="Times New Roman CE" w:cs="Times New Roman CE" w:ascii="Times New Roman CE" w:hAnsi="Times New Roman CE"/>
          <w:sz w:val="20"/>
          <w:szCs w:val="20"/>
        </w:rPr>
        <w:t xml:space="preserve">Kvasz, L. (2001): Načo písať filozofiu na Slovensku. </w:t>
      </w:r>
      <w:r>
        <w:rPr>
          <w:i/>
          <w:iCs/>
          <w:sz w:val="20"/>
          <w:szCs w:val="20"/>
        </w:rPr>
        <w:t>Filozofia</w:t>
      </w:r>
      <w:r>
        <w:rPr>
          <w:sz w:val="20"/>
          <w:szCs w:val="20"/>
        </w:rPr>
        <w:t xml:space="preserve"> 2001/1, s. 53-64.</w:t>
      </w:r>
    </w:p>
    <w:p>
      <w:pPr>
        <w:pStyle w:val="BodyText2"/>
        <w:spacing w:lineRule="auto" w:line="240" w:before="0" w:after="120"/>
        <w:ind w:left="709" w:hanging="709"/>
        <w:rPr/>
      </w:pPr>
      <w:r>
        <w:rPr>
          <w:sz w:val="20"/>
          <w:szCs w:val="20"/>
        </w:rPr>
        <w:t xml:space="preserve">Novosád, F. (2001): Metafrfloš a jeho palica. </w:t>
      </w:r>
      <w:r>
        <w:rPr>
          <w:i/>
          <w:iCs/>
          <w:sz w:val="20"/>
          <w:szCs w:val="20"/>
        </w:rPr>
        <w:t>Filozofia</w:t>
      </w:r>
      <w:r>
        <w:rPr>
          <w:sz w:val="20"/>
          <w:szCs w:val="20"/>
        </w:rPr>
        <w:t xml:space="preserve"> 2001/3, s. 187-193.</w:t>
      </w:r>
    </w:p>
    <w:p>
      <w:pPr>
        <w:pStyle w:val="BodyText2"/>
        <w:spacing w:lineRule="auto" w:line="240" w:before="0" w:after="120"/>
        <w:ind w:left="709" w:hanging="709"/>
        <w:rPr/>
      </w:pPr>
      <w:r>
        <w:rPr>
          <w:rFonts w:eastAsia="Times New Roman CE" w:cs="Times New Roman CE" w:ascii="Times New Roman CE" w:hAnsi="Times New Roman CE"/>
          <w:sz w:val="20"/>
          <w:szCs w:val="20"/>
        </w:rPr>
        <w:t xml:space="preserve">Pisárčíková, M. a kolektív (1995): </w:t>
      </w:r>
      <w:r>
        <w:rPr>
          <w:rFonts w:eastAsia="Times New Roman CE" w:cs="Times New Roman CE" w:ascii="Times New Roman CE" w:hAnsi="Times New Roman CE"/>
          <w:i/>
          <w:iCs/>
          <w:sz w:val="20"/>
          <w:szCs w:val="20"/>
        </w:rPr>
        <w:t>Synonymický slovník slovenčiny</w:t>
      </w:r>
      <w:r>
        <w:rPr>
          <w:sz w:val="20"/>
          <w:szCs w:val="20"/>
        </w:rPr>
        <w:t>. Veda, Bratislava.</w:t>
      </w:r>
    </w:p>
    <w:p>
      <w:pPr>
        <w:pStyle w:val="BodyText2"/>
        <w:rPr>
          <w:i/>
          <w:i/>
          <w:iCs/>
        </w:rPr>
      </w:pPr>
      <w:r>
        <w:rPr>
          <w:i/>
          <w:iCs/>
        </w:rPr>
        <w:tab/>
        <w:tab/>
        <w:tab/>
        <w:tab/>
        <w:tab/>
        <w:tab/>
        <w:tab/>
        <w:t>Doc. Dr. Ladislav Kvasz</w:t>
      </w:r>
    </w:p>
    <w:sectPr>
      <w:footerReference w:type="default" r:id="rId2"/>
      <w:type w:val="nextPage"/>
      <w:pgSz w:w="11906" w:h="16838"/>
      <w:pgMar w:left="1800" w:right="1800" w:gutter="0" w:header="0" w:top="1440"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3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b/>
      <w:bCs/>
      <w:kern w:val="2"/>
      <w:sz w:val="28"/>
      <w:szCs w:val="28"/>
      <w:lang w:val="sk-SK"/>
    </w:rPr>
  </w:style>
  <w:style w:type="paragraph" w:styleId="Heading2">
    <w:name w:val="Heading 2"/>
    <w:basedOn w:val="Normal"/>
    <w:next w:val="Normal"/>
    <w:qFormat/>
    <w:pPr>
      <w:keepNext w:val="true"/>
      <w:numPr>
        <w:ilvl w:val="1"/>
        <w:numId w:val="1"/>
      </w:numPr>
      <w:spacing w:before="240" w:after="0"/>
      <w:ind w:hanging="0"/>
      <w:outlineLvl w:val="1"/>
    </w:pPr>
    <w:rPr>
      <w:b/>
      <w:bCs/>
      <w:lang w:val="sk-SK"/>
    </w:rPr>
  </w:style>
  <w:style w:type="paragraph" w:styleId="Heading3">
    <w:name w:val="Heading 3"/>
    <w:basedOn w:val="Normal"/>
    <w:next w:val="Normal"/>
    <w:qFormat/>
    <w:pPr>
      <w:numPr>
        <w:ilvl w:val="2"/>
        <w:numId w:val="1"/>
      </w:numPr>
      <w:spacing w:before="120" w:after="0"/>
      <w:ind w:hanging="0"/>
      <w:outlineLvl w:val="2"/>
    </w:pPr>
    <w:rPr>
      <w:b/>
      <w:bCs/>
      <w:i/>
      <w:iCs/>
      <w:sz w:val="22"/>
      <w:szCs w:val="22"/>
      <w:lang w:val="sk-SK"/>
    </w:rPr>
  </w:style>
  <w:style w:type="paragraph" w:styleId="Heading4">
    <w:name w:val="Heading 4"/>
    <w:basedOn w:val="Normal"/>
    <w:next w:val="Normal"/>
    <w:qFormat/>
    <w:pPr>
      <w:numPr>
        <w:ilvl w:val="3"/>
        <w:numId w:val="1"/>
      </w:numPr>
      <w:spacing w:before="120" w:after="0"/>
      <w:ind w:hanging="0"/>
      <w:outlineLvl w:val="3"/>
    </w:pPr>
    <w:rPr>
      <w:b/>
      <w:bCs/>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120"/>
      <w:ind w:left="680" w:hanging="68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02:00Z</dcterms:created>
  <dc:creator>Ladislav Kvasz</dc:creator>
  <dc:description/>
  <dc:language>en-US</dc:language>
  <cp:lastModifiedBy>Ladislav Kvasz</cp:lastModifiedBy>
  <dcterms:modified xsi:type="dcterms:W3CDTF">2003-07-17T12:20:00Z</dcterms:modified>
  <cp:revision>3</cp:revision>
  <dc:subject/>
  <dc:title>Niekolko poznámok k dvom reakciám</dc:title>
</cp:coreProperties>
</file>